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hd w:fill="D8D8D8" w:val="clear"/>
        </w:rPr>
        <w:t>＜事例：エコドライブに関する基礎的な知識の教育・指導＞</w:t>
      </w:r>
    </w:p>
    <w:p>
      <w:pPr>
        <w:pStyle w:val="Normal"/>
        <w:jc w:val="left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30"/>
      </w:tblGrid>
      <w:tr>
        <w:trPr>
          <w:trHeight w:val="6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sz w:val="32"/>
                <w:szCs w:val="32"/>
              </w:rPr>
              <w:t>エコドライブ項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9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b/>
                <w:sz w:val="32"/>
                <w:szCs w:val="32"/>
              </w:rPr>
              <w:t>目的や効果　　　　　　　　</w:t>
            </w:r>
            <w:r>
              <w:rPr>
                <w:rFonts w:ascii="HGPｺﾞｼｯｸE" w:hAnsi="HGPｺﾞｼｯｸE" w:eastAsia="HGPｺﾞｼｯｸE"/>
                <w:sz w:val="32"/>
                <w:szCs w:val="32"/>
                <w:bdr w:val="single" w:sz="4" w:space="0" w:color="000000"/>
              </w:rPr>
              <w:t>掲示</w:t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急発進・急加速、急ブレーキを控え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急発進・急加速をすると、必要以上にエンジンの高回転域を使うことになり、通常の加速に比べて著しく燃費が悪化します。</w:t>
            </w:r>
          </w:p>
        </w:tc>
      </w:tr>
      <w:tr>
        <w:trPr>
          <w:trHeight w:val="19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フトアップを早めに行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同一走行速度でギア段を１つ上げるだけでエンジン回転が下がり、燃費が大きく節約できます。同じ速度であれば所要時間は変わらない。できるだけ上のギア段を使うことを心掛けましょ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型車が５速ではなく４速、中・小型車が４速でなく３速というように、一段下のギアで走行したとすると、燃費はそれぞれ</w:t>
            </w:r>
            <w:r>
              <w:rPr/>
              <w:t>20</w:t>
            </w:r>
            <w:r>
              <w:rPr/>
              <w:t>～</w:t>
            </w:r>
            <w:r>
              <w:rPr/>
              <w:t>40</w:t>
            </w:r>
            <w:r>
              <w:rPr/>
              <w:t>％も悪くなります。</w:t>
            </w:r>
          </w:p>
        </w:tc>
      </w:tr>
      <w:tr>
        <w:trPr>
          <w:trHeight w:val="11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速走行、経済速度の励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般道なら</w:t>
            </w:r>
            <w:r>
              <w:rPr/>
              <w:t>40</w:t>
            </w:r>
            <w:r>
              <w:rPr/>
              <w:t>～</w:t>
            </w:r>
            <w:r>
              <w:rPr/>
              <w:t>50km/h</w:t>
            </w:r>
            <w:r>
              <w:rPr/>
              <w:t>で走行するのが経済的です。またのろのろ運転やスピードの出し過ぎなど波状走行は</w:t>
            </w:r>
            <w:r>
              <w:rPr/>
              <w:t>10</w:t>
            </w:r>
            <w:r>
              <w:rPr/>
              <w:t>％以上燃費を悪くしますので、定速走行に努めます。</w:t>
            </w:r>
          </w:p>
        </w:tc>
      </w:tr>
      <w:tr>
        <w:trPr>
          <w:trHeight w:val="2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エンジンブレーキを多用する（ディーゼル車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ディーゼル車は、走行中にアクセルペダルの踏み込みをやめてエンジンブレーキの状態にすると燃費向上につながり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フットブレーキのみの使用に比べて、エンジンブレーキを使用して停止した場合、一般的に大型車で１回当り</w:t>
            </w:r>
            <w:r>
              <w:rPr/>
              <w:t>20</w:t>
            </w:r>
            <w:r>
              <w:rPr/>
              <w:t>～</w:t>
            </w:r>
            <w:r>
              <w:rPr/>
              <w:t>25cc</w:t>
            </w:r>
            <w:r>
              <w:rPr/>
              <w:t>の燃料を節減できます。これを、１日のブレーキ回数を６００回として、さらに、年間に換算すると延べ１８万回となり、燃料消費量としては</w:t>
            </w:r>
            <w:r>
              <w:rPr/>
              <w:t>3,600</w:t>
            </w:r>
            <w:r>
              <w:rPr/>
              <w:t>～</w:t>
            </w:r>
            <w:r>
              <w:rPr/>
              <w:t>4,500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、金額として</w:t>
            </w:r>
            <w:r>
              <w:rPr/>
              <w:t>36</w:t>
            </w:r>
            <w:r>
              <w:rPr/>
              <w:t>～</w:t>
            </w:r>
            <w:r>
              <w:rPr/>
              <w:t>45</w:t>
            </w:r>
            <w:r>
              <w:rPr/>
              <w:t>万円（</w:t>
            </w:r>
            <w:r>
              <w:rPr/>
              <w:t>100</w:t>
            </w:r>
            <w:r>
              <w:rPr/>
              <w:t>円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）の節約となります。</w:t>
            </w:r>
          </w:p>
        </w:tc>
      </w:tr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知運転による停止・発進回数の抑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交通状況や次の信号が変わるタイミング等を予知することにより、停止・発進回数を減らすことで大幅に燃費を改善することが出来ます。</w:t>
            </w:r>
          </w:p>
        </w:tc>
      </w:tr>
      <w:tr>
        <w:trPr>
          <w:trHeight w:val="16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空ぶかしをしな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空ぶかし１回あたりの燃料消費量は、大型車</w:t>
            </w:r>
            <w:r>
              <w:rPr/>
              <w:t>10</w:t>
            </w:r>
            <w:r>
              <w:rPr/>
              <w:t>～</w:t>
            </w:r>
            <w:r>
              <w:rPr/>
              <w:t>12cc</w:t>
            </w:r>
            <w:r>
              <w:rPr/>
              <w:t>、中型車</w:t>
            </w:r>
            <w:r>
              <w:rPr/>
              <w:t>5</w:t>
            </w:r>
            <w:r>
              <w:rPr/>
              <w:t>～</w:t>
            </w:r>
            <w:r>
              <w:rPr/>
              <w:t>7cc</w:t>
            </w:r>
            <w:r>
              <w:rPr/>
              <w:t>、小型車</w:t>
            </w:r>
            <w:r>
              <w:rPr/>
              <w:t>3</w:t>
            </w:r>
            <w:r>
              <w:rPr/>
              <w:t>～</w:t>
            </w:r>
            <w:r>
              <w:rPr/>
              <w:t>5cc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例えば、燃料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で大型車が約</w:t>
            </w:r>
            <w:r>
              <w:rPr/>
              <w:t>3km</w:t>
            </w:r>
            <w:r>
              <w:rPr/>
              <w:t>走行（</w:t>
            </w:r>
            <w:r>
              <w:rPr/>
              <w:t>1cc</w:t>
            </w:r>
            <w:r>
              <w:rPr/>
              <w:t>で</w:t>
            </w:r>
            <w:r>
              <w:rPr/>
              <w:t>3m</w:t>
            </w:r>
            <w:r>
              <w:rPr/>
              <w:t>走行）できると仮定すれば、大型車が１回空ぶかしすると、</w:t>
            </w:r>
            <w:r>
              <w:rPr/>
              <w:t>30</w:t>
            </w:r>
            <w:r>
              <w:rPr/>
              <w:t>～</w:t>
            </w:r>
            <w:r>
              <w:rPr/>
              <w:t>36m</w:t>
            </w:r>
            <w:r>
              <w:rPr/>
              <w:t>走行分の燃料を無駄にしていることになります。</w:t>
            </w:r>
          </w:p>
        </w:tc>
      </w:tr>
      <w:tr>
        <w:trPr>
          <w:trHeight w:val="14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イドリングストップを心がけ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アイドリング状態（大型車の場合</w:t>
            </w:r>
            <w:r>
              <w:rPr/>
              <w:t>450</w:t>
            </w:r>
            <w:r>
              <w:rPr/>
              <w:t>～</w:t>
            </w:r>
            <w:r>
              <w:rPr/>
              <w:t>550r.p.m</w:t>
            </w:r>
            <w:r>
              <w:rPr/>
              <w:t>）にある時の時間あたりの燃料消費量は、そのエンジン排気量の約</w:t>
            </w:r>
            <w:r>
              <w:rPr/>
              <w:t>10</w:t>
            </w:r>
            <w:r>
              <w:rPr/>
              <w:t>％程度です。つまり、排気量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のエンジンならば、１時間のアイドリングで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（１分間で約</w:t>
            </w:r>
            <w:r>
              <w:rPr/>
              <w:t>20cc</w:t>
            </w:r>
            <w:r>
              <w:rPr/>
              <w:t>程度）を消費することになります。</w:t>
            </w:r>
          </w:p>
        </w:tc>
      </w:tr>
      <w:tr>
        <w:trPr>
          <w:trHeight w:val="8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タイヤの空気圧を適正にす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例えばトラック大型車の場合、空気圧が</w:t>
            </w:r>
            <w:r>
              <w:rPr/>
              <w:t>100kPa</w:t>
            </w:r>
            <w:r>
              <w:rPr/>
              <w:t>（</w:t>
            </w:r>
            <w:r>
              <w:rPr/>
              <w:t>=1.0kgf/</w:t>
            </w:r>
            <w:r>
              <w:rPr>
                <w:rFonts w:cs="Batang;바탕" w:ascii="ＭＳ 明朝;MS Mincho" w:hAnsi="ＭＳ 明朝;MS Mincho"/>
              </w:rPr>
              <w:t>cm</w:t>
            </w:r>
            <w:r>
              <w:rPr>
                <w:rFonts w:cs="Batang;바탕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Batang;바탕"/>
              </w:rPr>
              <w:t>）低いと燃費は約</w:t>
            </w:r>
            <w:r>
              <w:rPr>
                <w:rFonts w:cs="Batang;바탕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Batang;바탕"/>
              </w:rPr>
              <w:t>％悪化するといわれます。</w:t>
            </w:r>
          </w:p>
        </w:tc>
      </w:tr>
      <w:tr>
        <w:trPr>
          <w:trHeight w:val="1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エアコン設定温度（使用）を控えめにす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エアコンの使用によりエンジンの回転数が高くなるため、結果として燃料の使用量が増加します。エアコンの使用は最少限度に心がけ、こまめに適正な温度に調整することが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3:00Z</dcterms:created>
  <dc:creator>ecomo5</dc:creator>
  <dc:description/>
  <cp:keywords/>
  <dc:language>en-US</dc:language>
  <cp:lastModifiedBy>ecomo5</cp:lastModifiedBy>
  <cp:lastPrinted>2011-10-27T15:48:00Z</cp:lastPrinted>
  <dcterms:modified xsi:type="dcterms:W3CDTF">2015-04-23T05:55:00Z</dcterms:modified>
  <cp:revision>5</cp:revision>
  <dc:subject/>
  <dc:title>＜エコドライブに関する基礎的な知識の項目例＞</dc:title>
</cp:coreProperties>
</file>